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setteMast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is  form  to  provide Unicorn Software Limi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 will  help  us  diagnose  your  particular  probl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out  as much of this form as you can.  If there are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, you may leave them blank or  describe  your  answ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information  might be redundant, but it can help u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ser does not know certain specifics.  Some questions ar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quickest response, you may fill this form out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either FAX it to us at (219) 563-4663,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on  CompuServe  [70272,3317].   Otherwise,  you  may 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, PO Box 911, Wabash, IN 46992-0911, or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via  any  of the BBSs listed in the "TECHNICAL SUPPORT/LATEST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fill out the last page completely so that we  can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any  information  you  might  have about your particula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rand name, date of manufacture, etc.  This can usually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manual or on the screen when 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DO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computers have both monochrom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keyboard do you have?  [ ] 101-ke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riginal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ther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ident (TSR) program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the remainder of this space for your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to list enhancement requests or comments.  Please mak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age.  Thank you for your time and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the appropriate box, and fill in the necessary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to your comments via the method which is most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You  don't need  to.  This is a comment for your records on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 receive  knowledgement,  but  I  understand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y comments when providing updates to your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FAX a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Via the same  on-line service that was used to send this for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 CompuServe,   BBS,   etc.).    My    account    name/number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(We will most likely simply "reply" to the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account ID in case we should need it)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U.S. Mail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